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os </w:t>
      </w:r>
      <w:r>
        <w:rPr>
          <w:rFonts w:cs="Verdana" w:ascii="Verdana" w:hAnsi="Verdana"/>
          <w:b/>
          <w:i/>
          <w:color w:val="FF00FF"/>
          <w:sz w:val="20"/>
          <w:szCs w:val="20"/>
        </w:rPr>
        <w:t xml:space="preserve">cinco dias do mês de julho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do ano de dois mil e dezessete,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às 15h30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reuniram-se a Pregoeira deste Órgão RENATA ZANETE, e Equipe de Apoio</w:t>
      </w:r>
      <w:r>
        <w:rPr>
          <w:rFonts w:cs="Arial" w:ascii="Verdana" w:hAnsi="Verdana"/>
          <w:color w:val="000000"/>
          <w:sz w:val="20"/>
          <w:szCs w:val="20"/>
        </w:rPr>
        <w:t xml:space="preserve"> THAYLA CARRILIO PINHEIRO MOROZINI e LILIAN MIRANDOLA DE OLIVEIR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designados pela </w:t>
      </w:r>
      <w:r>
        <w:rPr>
          <w:rFonts w:cs="Arial" w:ascii="Verdana" w:hAnsi="Verdana"/>
          <w:b/>
          <w:sz w:val="20"/>
          <w:szCs w:val="20"/>
        </w:rPr>
        <w:t>Portaria Nº 131/2017</w:t>
      </w:r>
      <w:r>
        <w:rPr>
          <w:rFonts w:cs="Verdana" w:ascii="Verdana" w:hAnsi="Verdana"/>
          <w:color w:val="000000"/>
          <w:sz w:val="20"/>
          <w:szCs w:val="20"/>
        </w:rPr>
        <w:t xml:space="preserve">, para, em atendimento às disposições contidas na Lei nº 10.520/02, e subsidiariamente pela Lei nº 8.666/93, com as alterações da Lei nº 8.883/94, realizar abertura do procedimento referente ao Processo </w:t>
      </w:r>
      <w:r>
        <w:rPr>
          <w:rFonts w:cs="Verdana" w:ascii="Verdana" w:hAnsi="Verdana"/>
          <w:b/>
          <w:color w:val="000000"/>
          <w:sz w:val="20"/>
          <w:szCs w:val="20"/>
        </w:rPr>
        <w:t>Nº 001.033/2017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na modalidade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Pregão Presencial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Nº 005/2017</w:t>
      </w:r>
      <w:r>
        <w:rPr>
          <w:rFonts w:cs="Verdana" w:ascii="Verdana" w:hAnsi="Verdana"/>
          <w:color w:val="000000"/>
          <w:sz w:val="20"/>
          <w:szCs w:val="20"/>
        </w:rPr>
        <w:t xml:space="preserve">, com o tipo de julgamento </w:t>
      </w:r>
      <w:r>
        <w:rPr>
          <w:rFonts w:cs="Verdana" w:ascii="Verdana" w:hAnsi="Verdana"/>
          <w:b/>
          <w:i/>
          <w:color w:val="FF00FF"/>
          <w:sz w:val="20"/>
          <w:szCs w:val="20"/>
        </w:rPr>
        <w:t>MENOR PREÇO GLOBAL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jo objeto é 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CONTRATAÇÃO DE EMPRESA PARA AQUISIÇÃO E REABASTECIMENTO DE ÁGUA MINERA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</w:rPr>
        <w:t xml:space="preserve"> em conformidade com as características e quantidades especificadas no Anexo I do edital. 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 horário designado para a abertura da Sessão, credenciou-se a empresa:</w:t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b/>
          <w:sz w:val="20"/>
          <w:szCs w:val="20"/>
        </w:rPr>
        <w:t>- BRUNO EVENTOS E BUFFET  EIRELI ME (representante: Bruno de Jesus)</w:t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color w:val="000000"/>
          <w:sz w:val="20"/>
          <w:szCs w:val="20"/>
        </w:rPr>
        <w:t xml:space="preserve">Após o Credenciamento foram recebidos os envelopes do interessado, sendo feita a conferência das Declarações. Foi aberto o envelope da Proposta de Preços revelando os valores. A proposta foi submetida à equipe de apoio para avaliação do atendimento das especificações exigidas no anexo I do edital, com base nas declarações e nas documentações apresentadas pela licitante. A Pregoeira com base na análise da equipe de apoio emitiu seu juízo classificando a proposta apresentada pela licitante. Registra-se que, não obstante a conferência procedida pela Pregoeira e pelo representante credenciado, fica a licitante vencedora responsável pela entrega dos objetos que atendam todas as especificações exigidas, que apresentem boa qualidade, sob pena de sanções previstas em Edital e no Termo de Referência.  Para a etapa de lances verbais foi utilizado o inciso VIII da Lei 10.520/02. </w:t>
      </w:r>
      <w:r>
        <w:rPr/>
        <w:t>Segue abaixo o registro da Proposta de Preços da empresa licitante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266"/>
        <w:gridCol w:w="739"/>
        <w:gridCol w:w="984"/>
        <w:gridCol w:w="959"/>
        <w:gridCol w:w="910"/>
        <w:gridCol w:w="1119"/>
      </w:tblGrid>
      <w:tr>
        <w:trPr>
          <w:trHeight w:val="227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PRESA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RUNO EVENTOS E BUFFET  EIRELI ME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mineral natural, sem gás, galão contendo 20 litros, retornável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A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,9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.568,00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mineral natural, sem gás, embalagem descartável, contendo 500ml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A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780,00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ão de água mineral de 20 litros, retornável - completo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A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60,00</w:t>
            </w:r>
          </w:p>
        </w:tc>
      </w:tr>
      <w:tr>
        <w:trPr>
          <w:trHeight w:val="227" w:hRule="atLeast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ALOR TOTAL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.908,0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assando-se à fase de lances, a empresa credenciada emitiu seu lance, conforme descrito abaixo, readequando toda sua proposta</w:t>
      </w:r>
      <w:r>
        <w:rPr/>
        <w:t>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266"/>
        <w:gridCol w:w="739"/>
        <w:gridCol w:w="984"/>
        <w:gridCol w:w="959"/>
        <w:gridCol w:w="910"/>
        <w:gridCol w:w="1119"/>
      </w:tblGrid>
      <w:tr>
        <w:trPr>
          <w:trHeight w:val="227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PRESA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RUNO EVENTOS E BUFFET  EIRELI ME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mineral natural, sem gás, galão contendo 20 litros, retornável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A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.520,00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mineral natural, sem gás, embalagem descartável, contendo 500ml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A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760,00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8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ão de água mineral de 20 litros, retornável - completo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A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60,00</w:t>
            </w:r>
          </w:p>
        </w:tc>
      </w:tr>
      <w:tr>
        <w:trPr>
          <w:trHeight w:val="227" w:hRule="atLeast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ALOR TOTAL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.840,0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a continuidade, foi declarada melhor classificada a empresa </w:t>
      </w:r>
      <w:r>
        <w:rPr>
          <w:rFonts w:cs="Verdana" w:ascii="Verdana" w:hAnsi="Verdana"/>
          <w:b/>
          <w:sz w:val="20"/>
          <w:szCs w:val="20"/>
        </w:rPr>
        <w:t>BRUNO EVENTOS E BUFFET  EIRELI ME</w:t>
      </w:r>
      <w:r>
        <w:rPr>
          <w:rFonts w:cs="Arial" w:ascii="Verdana" w:hAnsi="Verdana"/>
          <w:color w:val="000000"/>
          <w:sz w:val="20"/>
          <w:szCs w:val="20"/>
        </w:rPr>
        <w:t xml:space="preserve"> pelo valor total de R$ 54.840,00 (cinquenta e quatro mil, oitocentos e quarenta reais), conforme valores registrados no lance acim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seguida, procedeu-se à conferência da Documentação de Habilitação da empresa, sendo declarada pela Pregoeira </w:t>
      </w:r>
      <w:r>
        <w:rPr>
          <w:rFonts w:cs="Verdana" w:ascii="Verdana" w:hAnsi="Verdana"/>
          <w:b/>
          <w:sz w:val="20"/>
          <w:szCs w:val="20"/>
        </w:rPr>
        <w:t>HABILITAD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pós o encerramento da fase de lances e verificada a regularidade da documentação da licitante vencedora, tendo sido concedida a palavra ao participante do certame para manifestação da intenção de interpor recurso, </w:t>
      </w:r>
      <w:r>
        <w:rPr>
          <w:rFonts w:cs="Verdana" w:ascii="Verdana" w:hAnsi="Verdana"/>
          <w:b/>
          <w:sz w:val="20"/>
          <w:szCs w:val="20"/>
        </w:rPr>
        <w:t>não houve manifestação da intenção de interpor recurso</w:t>
      </w:r>
      <w:r>
        <w:rPr>
          <w:rFonts w:cs="Verdana" w:ascii="Verdana" w:hAnsi="Verdana"/>
          <w:sz w:val="20"/>
          <w:szCs w:val="20"/>
        </w:rPr>
        <w:t>. Em seguida foi</w:t>
      </w:r>
      <w:r>
        <w:rPr>
          <w:rFonts w:cs="Arial" w:ascii="Verdana" w:hAnsi="Verdana"/>
          <w:color w:val="000000"/>
          <w:sz w:val="20"/>
          <w:szCs w:val="20"/>
        </w:rPr>
        <w:t xml:space="preserve"> divulgado </w:t>
      </w:r>
      <w:r>
        <w:rPr>
          <w:rFonts w:cs="Verdana" w:ascii="Verdana" w:hAnsi="Verdana"/>
          <w:sz w:val="20"/>
          <w:szCs w:val="20"/>
        </w:rPr>
        <w:t>o resultado da licitação conforme indicado no quadro de resultado da sessão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Nada mais tendo a registrar, foi dada por encerrada a Sessão da qual se lavrou a presente Ata, que, após lida e acha conforme, foi assinada pela Pregoeira, respectiva Equipe de Apoio e credenciado para o certame.</w:t>
      </w:r>
    </w:p>
    <w:p>
      <w:pPr>
        <w:pStyle w:val="Header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Cs/>
          <w:i/>
          <w:iCs/>
          <w:sz w:val="20"/>
          <w:szCs w:val="20"/>
        </w:rPr>
        <w:t>RENATA ZANETE (Pregoeira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AYLA CARRILIO PINHEIRO MOROZINI</w:t>
      </w:r>
      <w:r>
        <w:rPr>
          <w:rFonts w:cs="Verdana" w:ascii="Verdana" w:hAnsi="Verdana"/>
          <w:i/>
          <w:sz w:val="20"/>
          <w:szCs w:val="20"/>
        </w:rPr>
        <w:t xml:space="preserve"> 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LILIAN MIRANDOLA DE OLIVEIRA</w:t>
      </w:r>
      <w:r>
        <w:rPr>
          <w:rFonts w:cs="Verdana" w:ascii="Verdana" w:hAnsi="Verdana"/>
          <w:i/>
          <w:sz w:val="20"/>
          <w:szCs w:val="20"/>
        </w:rPr>
        <w:t xml:space="preserve"> 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UNO EVENTOS E BUFFET  EIRELI M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nte: Bruno de Jesu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SÃO MATEUS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ESPÍRITO SANT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UNDO MUNICIPAL DE SAÚDE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0:00Z</dcterms:created>
  <dc:creator>renata</dc:creator>
  <dc:description/>
  <dc:language>en-US</dc:language>
  <cp:lastModifiedBy>renata.zanete</cp:lastModifiedBy>
  <cp:lastPrinted>2017-06-14T13:32:00Z</cp:lastPrinted>
  <dcterms:modified xsi:type="dcterms:W3CDTF">2017-07-05T18:49:00Z</dcterms:modified>
  <cp:revision>6</cp:revision>
  <dc:subject/>
  <dc:title>Aos TRÊS do mês de MARÇO do ano de dois mil e dez, às 09h30, reuniu-se o Pregoeiro deste Órgão JOCENILDO LUIZ FÉLIX, e Equipe de Apoio RENTATA ZANETE, NÍVIA OLIVEIRA DE MATOS, CONRADO BARBOSA ZORZANELLI, SIMARA DE ALMEIDA CARLETE e NILZETE ZANCANELLA BOT</dc:title>
</cp:coreProperties>
</file>